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432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Космонавты, как летчики во время радиосвязи пользуются позывными. Какие позывные были у первого космического землянина Ю. А. Гагарина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/сокол,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кедр,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буран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У первой женщины- космонавта В. Терешковой?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/Волга,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Чайка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Гроза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Какой космонавт совершил первый выход в открытый космос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Алексей Леонов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Ю.Гагарин, В.Титов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ак называется космический корабль, на котором совершил орбитальный полет Ю. Гагарин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/Восток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Восход, Союз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Как называлась межпланетная станция, впервые совершившая мягкую посадку на поверхность Марс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Марс-3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Марс-7, Викинг-1/(1971 го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В СССР были три космодрома. Как назывался самый северный советский космодро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/Плесецк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Капустин Яр, Байконур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Какая страна первой сделала фотоснимки планеты Юпитера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/СССР,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США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Франци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В СССР были три космодрома. Как назывался самый южный советский космодром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/Плесецк, Капустин Яр,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Байконур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Кому из космонавтов принадлежит рекорд: он первым преодолел годовой барьер общего пребывания в космосе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Ю. Романенко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В. Джанибеков, В.Рюмин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30 сут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Кто из космонавтов наш земляк? /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Николаев А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Как называлась самая большая в XX веке  орбитальная пилотируемая станция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/Мир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Салют, Скайлем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Как звали российского космонавта, который первым поднялся в космос на американском космическом корабле 2 февраля 1995 года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В. Титов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Ю. Романенко, В.Джанибеков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Как долго длилось открытое пребывание на Луне первого человека, вступившего на ее поверхность?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(Нил Армстронг-американец) /62 мин.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,151 мин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. ,108 мин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Какая звезда Млечного пути имеет наименьшую массу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Солнце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Какая планета могла бы гордиться тем, что ее  спутники открыл Галилео Галилей? 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Юпитер,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Сатурн, Уран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.Кто из женщин- космонавтов установил абсолютный рекорд XX века по продолжительности одного полета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Елена Кондакова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Савицкая или Терешкова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.Как называлась самая близкая к Солнцу точка орбиты планеты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 перигелий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. Слово «галактика» греческого происхождения. Как оно переводится на русский язык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млечный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бесконечный, всемогущий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9. Чем отличаются планеты от звёзд?/ температурой, светимостью, массой, цв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. Какая планета солнечной системы имеет самую большую плотность?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/Земля-5.52 грамм/см3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1.Как называется раздел астрономии, в котором изучается происхождение 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витие космических тел?/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космогония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, космология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38:00Z</dcterms:created>
  <dc:creator>Zver</dc:creator>
  <dc:description/>
  <cp:keywords/>
  <dc:language>en-US</dc:language>
  <cp:lastModifiedBy>Zver</cp:lastModifiedBy>
  <cp:lastPrinted>2012-03-26T16:10:00Z</cp:lastPrinted>
  <dcterms:modified xsi:type="dcterms:W3CDTF">2012-05-06T15:19:00Z</dcterms:modified>
  <cp:revision>7</cp:revision>
  <dc:subject/>
  <dc:title/>
</cp:coreProperties>
</file>